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nimation was drawn on D.Paint 3 and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old disks 'Movie Setter'. It needs 1 Meg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but it won't work properly if run in the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ima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ing Hormone in 'Horm-owner'     -----  South Lincs Pd  - 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  17 Bit Software - 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 Hormone in 'To Er is Human' -----  17 Bit Software - 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an ---------------------------------  17 Bit Software - 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 Aerosol in 'Can It' --------------  17 Bit Software - 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 Hormone in 'Men Talk' ----------- 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py any individual part of this demo and claim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re will be kick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lman, Raging Hormone and Alvin Aerosol are the sole copy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e Stu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 17 Bit Software for taking my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ormat and CU Amiga for revewing m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he punter for either buying it or seeing 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seen any of my work in any other mag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e's mentioned above please could you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. I would be ver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Manley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o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 3X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o:- Gill, Gareth, Stey, Mark, Pete &amp; Joh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